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sz w:val="40"/>
          <w:szCs w:val="40"/>
        </w:rPr>
      </w:pPr>
      <w:r>
        <w:rPr>
          <w:rFonts w:eastAsia="黑体" w:cs="黑体" w:ascii="黑体" w:hAnsi="黑体"/>
          <w:b w:val="false"/>
          <w:sz w:val="40"/>
          <w:szCs w:val="40"/>
        </w:rPr>
        <w:t>2025</w:t>
      </w:r>
      <w:r>
        <w:rPr>
          <w:rFonts w:ascii="黑体" w:hAnsi="黑体" w:cs="黑体" w:eastAsia="黑体"/>
          <w:b w:val="false"/>
          <w:sz w:val="40"/>
          <w:szCs w:val="40"/>
        </w:rPr>
        <w:t>年生态环境科技成果转化典型案例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185"/>
      </w:tblGrid>
      <w:tr>
        <w:trPr>
          <w:trHeight w:val="73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名称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名称应体现成果转化技术或模式的特点，限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字内）</w:t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技术成果持有方、成果转化主导方等申报主体名称）</w:t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案例联系人及联系电话、邮箱等）</w:t>
            </w:r>
          </w:p>
        </w:tc>
      </w:tr>
      <w:tr>
        <w:trPr>
          <w:trHeight w:val="127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场景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文字应简练、精准，重点描述成果转化应用的领域、范围、对象、场景等，限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字内）</w:t>
            </w:r>
          </w:p>
        </w:tc>
      </w:tr>
      <w:tr>
        <w:trPr>
          <w:trHeight w:val="1233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转化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但不限于自行投资转化、技术转让、技术许可、合作转化、作价投资或其他方式）</w:t>
            </w:r>
          </w:p>
        </w:tc>
      </w:tr>
      <w:tr>
        <w:trPr>
          <w:trHeight w:val="2463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涉及领域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可多选，但不超过</w:t>
            </w:r>
            <w:r>
              <w:rPr>
                <w:rFonts w:eastAsia="仿宋_GB2312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水污染治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大气污染防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土壤修复及地下水污染防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固体废物处理与资源化利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应对气候变化与碳达峰碳中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新污染物治理与环境健康风险防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农村环境治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生态修复与生物多样性保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海洋环境治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生态环境监测与智慧环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（</w:t>
            </w:r>
            <w:r>
              <w:rPr>
                <w:rFonts w:cs="Times New Roman" w:eastAsia="仿宋_GB2312"/>
                <w:sz w:val="24"/>
                <w:u w:val="single"/>
                <w:lang w:val="en-US" w:eastAsia="zh-CN"/>
              </w:rPr>
              <w:t>若选其他，请备注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）</w:t>
            </w:r>
          </w:p>
        </w:tc>
      </w:tr>
      <w:tr>
        <w:trPr>
          <w:trHeight w:val="285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简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科技成果基本情况（包括国内外需求情况，关键技术研发情况等，限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内）</w:t>
            </w:r>
          </w:p>
        </w:tc>
      </w:tr>
      <w:tr>
        <w:trPr>
          <w:trHeight w:val="249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简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成果转化机制（包括合作模式如产学研共建、技术转移许可等资金支持、政策利用情况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成果转化成效（包括环境效益如污染物与碳减排量、资源循环利用水平等，经济效益如带动相关行业企业产值增长，社会效益如带动就业等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字内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承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申报材料内容属实、准确，知识产权明晰；如有知识产权纠纷等，由本单位自行承担一切责任。</w:t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88"/>
              <w:ind w:right="84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证明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案例相关的技术专利证书、检测报告、用户评价证明、第三方评估报告以及转化合同、政策支持文件、媒体报道、现场照片等佐证材料，可另附附件）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eastAsia="宋体" w:cs="Times New Roman"/>
      <w:b/>
      <w:sz w:val="30"/>
      <w:szCs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6:00Z</dcterms:created>
  <dc:creator>sthjb</dc:creator>
  <dc:description/>
  <dc:language>en-US</dc:language>
  <cp:lastModifiedBy>77777</cp:lastModifiedBy>
  <dcterms:modified xsi:type="dcterms:W3CDTF">2025-06-30T08:29:5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7AE499F33488BB163BA0C872EE0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0ZWJlNDYxOWFmMjM2Mzg1ZjdmODc4ZWQ2NDBlNmMiLCJ1c2VySWQiOiIxMTM2MTI0MjMyIn0=</vt:lpwstr>
  </property>
</Properties>
</file>